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2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troPlan Orlando, David L. Grovdahl Board Room, 250 South Orange Avenue, Suite 200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of the Central Florida MPO All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Smith at (407)481-5672, ext. 307 or lsmith@metroplanorlando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mith at (407)481-5672, ext. 307 or lsmith@metroplan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Smith at (407)481-5672, ext. 307 or lsmith@metroplan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2:00Z</dcterms:created>
  <dc:creator>Kerce, Whitley L.</dc:creator>
  <dc:description/>
  <cp:keywords/>
  <dc:language>en-US</dc:language>
  <cp:lastModifiedBy>Brown, Cari L.</cp:lastModifiedBy>
  <dcterms:modified xsi:type="dcterms:W3CDTF">2018-09-28T11:17:00Z</dcterms:modified>
  <cp:revision>3</cp:revision>
  <dc:subject/>
  <dc:title/>
</cp:coreProperties>
</file>