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</w:rPr>
          <w:t>American Guaranty Fund Group, Inc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American Guaranty Fund Group Board announces a public meeting to which all persons are invited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 AND TIME: October 30, 2018, 10:00 am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CE: Hyatt Regency Orlando Airport Hotel, Orlando, FL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RAL SUBJECT MATTER TO BE CONSIDERED: The agenda will include, but not limited to; Financial Report, Management Agreement, Operations Report, and Executive Director Evaluation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copy of the agenda may be obtained by contacting: Cathy Irvin (850) 386-9200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 (850) 386-9200. If you are hearing or speech impaired, please contact the agency using the Florida Relay Service, 1(800)955-8771 (TDD) or 1(800)955-8770 (Voice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37:00Z</dcterms:created>
  <dc:creator>Sodek, Kim</dc:creator>
  <dc:description/>
  <cp:keywords/>
  <dc:language>en-US</dc:language>
  <cp:lastModifiedBy>Grosenbaugh, Anya C.</cp:lastModifiedBy>
  <cp:lastPrinted>2018-10-09T11:25:00Z</cp:lastPrinted>
  <dcterms:modified xsi:type="dcterms:W3CDTF">2018-10-09T17:37:00Z</dcterms:modified>
  <cp:revision>2</cp:revision>
  <dc:subject/>
  <dc:title/>
</cp:coreProperties>
</file>