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stallation and Maintenance of Potable Water Filtration Systems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 w:cs="Times New Roman" w:ascii="Times New Roman" w:hAnsi="Times New Roman"/>
          <w:caps/>
          <w:sz w:val="20"/>
          <w:szCs w:val="20"/>
        </w:rPr>
        <w:t>NOTICE OF Invitation to Bi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On behalf of the Florida Department of Environmental Protection’s the Procurement Office is soliciting formal, competitive, sealed bids from contractors for bid number 2019004, </w:t>
      </w:r>
      <w:bookmarkStart w:id="1" w:name="_Hlk521066499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Installation and Maintenance of Potable Water Filtration Systems.</w:t>
      </w:r>
      <w:bookmarkEnd w:id="1"/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Department will post notice of any changes or additional meeting(s) on the Vendor Bid System (VBS) in accordance with sub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1:00Z</dcterms:created>
  <dc:creator>Kerce, Whitley L.</dc:creator>
  <dc:description/>
  <cp:keywords/>
  <dc:language>en-US</dc:language>
  <cp:lastModifiedBy>Kerce, Whitley L.</cp:lastModifiedBy>
  <dcterms:modified xsi:type="dcterms:W3CDTF">2018-09-27T13:23:00Z</dcterms:modified>
  <cp:revision>1</cp:revision>
  <dc:subject/>
  <dc:title/>
</cp:coreProperties>
</file>