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ATE AND TIME: October 31, 2018, 1:30 p.m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LACE: Hardee County Health Department Auditorium, K.D. Revell Road, Wauchula, FL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GENERAL SUBJECT MATTER TO BE CONSIDERED: Regular quarterly meeting and/or public hearing of the Transportation Disadvantaged (TD) Multi-County (DeSoto, Hardee, Highlands, Okeechobee) Local Coordinating Board (LCB)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copy of the agenda may be obtained by contacting: Ken Harley, Program Manager, at kharley@cfrpc.org or (863)534-7130 ext. 103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HRTPO Title VI/Nondiscrimination Coordinator at 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0:00Z</dcterms:created>
  <dc:creator>Brown, Cari L.</dc:creator>
  <dc:description/>
  <cp:keywords/>
  <dc:language>en-US</dc:language>
  <cp:lastModifiedBy>Grosenbaugh, Anya C.</cp:lastModifiedBy>
  <dcterms:modified xsi:type="dcterms:W3CDTF">2018-10-10T12:01:00Z</dcterms:modified>
  <cp:revision>3</cp:revision>
  <dc:subject/>
  <dc:title/>
</cp:coreProperties>
</file>