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J2-5.013 Foreign Corpor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efore registration is granted or, if demanded, renewal registration is issued to a foreign corporation, and licenses to its active officers and directors, proof shall be filed that the corporation is authorized to do business in the State of Florida. A letter from the Secretary of State shall be deemed to be sufficient proo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05 FS. Law Implemented 475.161, 475.42(1)(k) FS. History–New 1-1-80, Formerly 21V-5.13, 21V-5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09:00Z</dcterms:created>
  <dc:creator>FLRules_Word</dc:creator>
  <dc:description/>
  <cp:keywords/>
  <dc:language>en-US</dc:language>
  <cp:lastModifiedBy>FLRules_Word</cp:lastModifiedBy>
  <dcterms:modified xsi:type="dcterms:W3CDTF">2020-09-03T16:09:00Z</dcterms:modified>
  <cp:revision>1</cp:revision>
  <dc:subject/>
  <dc:title>61J2-5</dc:title>
</cp:coreProperties>
</file>