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MILITARY AFFAI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210032 CBJTC RV Storage Lot Project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TATE OF FLORIDA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PARTMENT OF MILITARY AFFAIRS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BLIC ANNOUNCEMENT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nvitation to Bi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he State of Florida Department of Military Affairs Construction &amp; Facility Management Office requests bids from State of Florida registered, qualified, and licensed Contractors for the following project located at Camp Blanding Joint Training Center, Starke, FL.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ROJECT NUMBER: 21003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ROJECT NAME: CBJTC RV Storage Lo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COMPLETE INFORMATION AND SUBMISSION REQUIREMENTS GO TO THE MYFLORIDA.COM VENDOR BID SYSTEM AT http://vbs.dms.state.fl.us/vbs/main_menu ON OR AFTER SEPTEMBER 27, 201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5:24:00Z</dcterms:created>
  <dc:creator>Kerce, Whitley L.</dc:creator>
  <dc:description/>
  <cp:keywords/>
  <dc:language>en-US</dc:language>
  <cp:lastModifiedBy>Kerce, Whitley L.</cp:lastModifiedBy>
  <dcterms:modified xsi:type="dcterms:W3CDTF">2018-09-27T15:25:00Z</dcterms:modified>
  <cp:revision>1</cp:revision>
  <dc:subject/>
  <dc:title/>
</cp:coreProperties>
</file>