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18-2019 Annual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September 27, 2018, the Department of Highway Safety and Motor Vehicles published its 2018-2019 Annual Regulatory Plan in accordance with subsection 120.74(2), Florida Statutes. The Annual Regulatory Plan is available on the Department of Highway Safety and Motor Vehicles’ website at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www.flhsmv.gov/pdf/ogc/annualregulatoryplan_2018_2019.pdf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hsmv.gov/pdf/ogc/annualregulatoryplan_2018_201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42:00Z</dcterms:created>
  <dc:creator>Kerce, Whitley L.</dc:creator>
  <dc:description/>
  <cp:keywords/>
  <dc:language>en-US</dc:language>
  <cp:lastModifiedBy>Kerce, Whitley L.</cp:lastModifiedBy>
  <dcterms:modified xsi:type="dcterms:W3CDTF">2018-09-27T18:42:00Z</dcterms:modified>
  <cp:revision>2</cp:revision>
  <dc:subject/>
  <dc:title/>
</cp:coreProperties>
</file>