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October 15, 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s Tampa Office, 7601 US Highway 301 N.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Joint Agricultural and Green Industry Advisory Committee meeting: To discuss committee business and the 2020 Regional Water Supply Plan. Governing Board Members may attend. All or part of this meeting may be conducted by means of communications media technology to permit maximum participation of Advisory Committee and Governing Board memb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Page@watermatters.org; 1(800)423-1476 (FL only) or (352)796-7211, ext. 4605 (Ad Order EXE06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34:00Z</dcterms:created>
  <dc:creator>Kerce, Whitley L.</dc:creator>
  <dc:description/>
  <cp:keywords/>
  <dc:language>en-US</dc:language>
  <cp:lastModifiedBy>Brown, Cari L.</cp:lastModifiedBy>
  <dcterms:modified xsi:type="dcterms:W3CDTF">2018-09-27T18:57:00Z</dcterms:modified>
  <cp:revision>3</cp:revision>
  <dc:subject/>
  <dc:title/>
</cp:coreProperties>
</file>