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8-2019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Law Enforcement hereby gives notice of the publication of the Department's Annual Regulatory Plan for 2018-2019 pursuant to subsection 120.74(2), F.S. The date of publication to the Department's website is October 1, 2018 and can be accessed by the following link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fdle.state.fl.us/Open-Government/Open-Governmen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://www.fdle.state.fl.us/Open-Government/Open-Governmen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58:00Z</dcterms:created>
  <dc:creator>Kerce, Whitley L.</dc:creator>
  <dc:description/>
  <cp:keywords/>
  <dc:language>en-US</dc:language>
  <cp:lastModifiedBy>Kerce, Whitley L.</cp:lastModifiedBy>
  <dcterms:modified xsi:type="dcterms:W3CDTF">2018-09-27T19:58:00Z</dcterms:modified>
  <cp:revision>2</cp:revision>
  <dc:subject/>
  <dc:title/>
</cp:coreProperties>
</file>