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PETITION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ity of Sanibel, Town of Fort Meyers Beach, and City of Cape Coral</w:t>
        <w:br/>
        <w:t xml:space="preserve">Petitioners,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s.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uth Florida Water Management District,</w:t>
        <w:br/>
        <w:t xml:space="preserve">Respondent;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SE NO.: 18-5114RP; RULE NO.: 40E-8.221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8:37:00Z</dcterms:created>
  <dc:creator>Reddick, Ernest L.</dc:creator>
  <dc:description/>
  <cp:keywords/>
  <dc:language>en-US</dc:language>
  <cp:lastModifiedBy>Reddick, Ernest L.</cp:lastModifiedBy>
  <dcterms:modified xsi:type="dcterms:W3CDTF">2018-09-27T18:40:00Z</dcterms:modified>
  <cp:revision>2</cp:revision>
  <dc:subject/>
  <dc:title/>
</cp:coreProperties>
</file>