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27, 2018 the Division issued an order. The Final Order was in response to a Petition for an emergency permanent Variance from KT FIRST &amp; FIRST LLC d/b/a One St Petersburg, filed August 31, 2018, and advertised on September 6, 2018 in Vol.44, No.175, of the Florida Administrative Register. No comments were received in response to the petition. The Final Order on the Petition for Variance grants the Petitioner a variance from Rule 2.8.1, A.S.M.E. A17.1b, 2009 edition, as adopted by Rule 61C-5.001 Florida Administrative Code that prohibits foreign equipment to be located in the machine room because the Petitioner has demonstrated that the purpose of the underlying statute has been met and that Petitioner would suffer a substantial hardship if required to comply with this rule (VW2018-19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48:00Z</dcterms:created>
  <dc:creator>Kerce, Whitley L.</dc:creator>
  <dc:description/>
  <cp:keywords/>
  <dc:language>en-US</dc:language>
  <cp:lastModifiedBy>Brown, Cari L.</cp:lastModifiedBy>
  <dcterms:modified xsi:type="dcterms:W3CDTF">2018-09-27T18:52:00Z</dcterms:modified>
  <cp:revision>3</cp:revision>
  <dc:subject/>
  <dc:title/>
</cp:coreProperties>
</file>