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ate Plan Amend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Agency for Health Care Administration is requesting an amendment to the Medicaid State Plan for the Long Term Care Reimbursement Plan. The amendment updates buy-back provisions as authorized in the General Appropriation’s Act for State Fiscal Year 2018-2019, makes changes to correspond to the statutory updates in 409.908, F.S. to implement a prospective payment system, and makes technical and editorial changes. This amendment to the State Plan will have a federal fiscal impact with an expected decrease of ($419,171) in federal funds for federal fiscal year (FFY) 2017-18 and an expected increase of $9,207,044 in federal funds for FFY 2018-19.  The effective date for this amendment will be October 1, 2018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terested parties may contact the following staff for further information: Zainab Day, Medicaid Program Finance, located at 2727 Mahan Drive, Mail Stop 23, Tallahassee, Florida 32308-5407; by telephone at: (850)412-4798 or by e-mail at: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Zainab.Day@AHCA.MyFlorida.com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43:00Z</dcterms:created>
  <dc:creator>Kerce, Whitley L.</dc:creator>
  <dc:description/>
  <cp:keywords/>
  <dc:language>en-US</dc:language>
  <cp:lastModifiedBy>Kerce, Whitley L.</cp:lastModifiedBy>
  <dcterms:modified xsi:type="dcterms:W3CDTF">2018-09-27T18:46:00Z</dcterms:modified>
  <cp:revision>1</cp:revision>
  <dc:subject/>
  <dc:title/>
</cp:coreProperties>
</file>