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Publication of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74(2)(a)3., Florida Statutes, notice is hereby given that the Department of Corrections published its 2018-20198 Regulatory Plan on its website on September 27, 2018, pursuant to subparagraph 120.74(2)(a)1., Florida Statutes. The following hyperlink provides direct access to the 2018-2019 Regulatory Plan of the Department of Corrections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0"/>
            <w:szCs w:val="20"/>
            <w:u w:val="single"/>
          </w:rPr>
          <w:t>http://www.dc.state.fl.us/pub/regulatory/2018-2019.pdf</w:t>
        </w:r>
      </w:hyperlink>
      <w:r>
        <w:rPr>
          <w:rFonts w:eastAsia="Times New Roman" w:cs="Arial" w:ascii="Arial" w:hAnsi="Arial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://www.dc.state.fl.us/pub/regulatory/2018-2019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20:00:00Z</dcterms:created>
  <dc:creator>Kerce, Whitley L.</dc:creator>
  <dc:description/>
  <cp:keywords/>
  <dc:language>en-US</dc:language>
  <cp:lastModifiedBy>Kerce, Whitley L.</cp:lastModifiedBy>
  <dcterms:modified xsi:type="dcterms:W3CDTF">2018-09-27T20:00:00Z</dcterms:modified>
  <cp:revision>2</cp:revision>
  <dc:subject/>
  <dc:title/>
</cp:coreProperties>
</file>