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5.016 License Status of Active Officers and Dire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rs and directors who expect to be active must qualify and become licensed in the same manner and procedure as any other applicant for active license. No registration shall be issued to the corporation or partnership unless every broker licensed with the corporation or partnership is registered as an officer, director or partner of the corporation or partnership. No sales associate or broker associate may be registered as an officer, director of a brokerage corporation or general partner of a brokerage part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15, 475.161 FS. History–New 1-1-80, Amended 7-15-84, 6-9-85, Formerly 21V-5.16, Amended 6-28-93, Formerly 21V-5.016, Amended 4-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9:00Z</dcterms:created>
  <dc:creator>FLRules_Word</dc:creator>
  <dc:description/>
  <cp:keywords/>
  <dc:language>en-US</dc:language>
  <cp:lastModifiedBy>FLRules_Word</cp:lastModifiedBy>
  <dcterms:modified xsi:type="dcterms:W3CDTF">2020-09-03T16:09:00Z</dcterms:modified>
  <cp:revision>1</cp:revision>
  <dc:subject/>
  <dc:title>61J2-5</dc:title>
</cp:coreProperties>
</file>