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ood, Nutrition and Wellnes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ild Nutrition Program Waiver Requ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ILD NUTRITION PROGRAM STATE WAIVER REQU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 agencies are encouraged to use this form to submit waiver requests to the Food and Nutrition Service (FNS) Regional Offices.  States should consult with FNS when developing waiver requests to ensure a well- reasoned, thorough request is submitted.  States are encouraged to submit waiver requests at least 60 calendar days prior to the anticipated implementation date.  Requests submitted less than 60 calendar days prior to implementation should be accompanied by an explanation of extenuating circumstan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on requests for waiving Program requirements, refer to SP 27-2017, CACFP 12-2017, SFSP 08-2017, Child Nutrition Program Waiver Request Guidance and Protocol, April 26,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State agency submitting waiver request and responsible State agency staff contact information: Florida Department of Agriculture and Consumer Services, Division of Food, Nutrition and Wellness, Lisa Church, Chief of Implementation and Accountability, (850)617-7413, </w:t>
      </w:r>
      <w:hyperlink r:id="rId4">
        <w:r>
          <w:rPr>
            <w:rStyle w:val="InternetLink"/>
            <w:rFonts w:eastAsia="Times New Roman" w:cs="Times New Roman" w:ascii="Times New Roman" w:hAnsi="Times New Roman"/>
            <w:color w:val="0000FF"/>
            <w:sz w:val="20"/>
            <w:szCs w:val="20"/>
            <w:u w:val="single"/>
          </w:rPr>
          <w:t>Lisa.Church@FreshFromFlorida.com</w:t>
        </w:r>
      </w:hyperlink>
    </w:p>
    <w:p>
      <w:pPr>
        <w:pStyle w:val="Normal"/>
        <w:spacing w:lineRule="auto" w:line="264" w:before="0" w:after="0"/>
        <w:jc w:val="both"/>
        <w:rPr/>
      </w:pPr>
      <w:r>
        <w:rPr>
          <w:rFonts w:eastAsia="Times New Roman" w:cs="Times New Roman" w:ascii="Times New Roman" w:hAnsi="Times New Roman"/>
          <w:sz w:val="20"/>
          <w:szCs w:val="20"/>
        </w:rPr>
        <w:t>2. Region: Southeast Region</w:t>
      </w:r>
    </w:p>
    <w:p>
      <w:pPr>
        <w:pStyle w:val="Normal"/>
        <w:spacing w:lineRule="auto" w:line="264" w:before="0" w:after="0"/>
        <w:jc w:val="both"/>
        <w:rPr/>
      </w:pPr>
      <w:r>
        <w:rPr>
          <w:rFonts w:eastAsia="Times New Roman" w:cs="Times New Roman" w:ascii="Times New Roman" w:hAnsi="Times New Roman"/>
          <w:sz w:val="20"/>
          <w:szCs w:val="20"/>
        </w:rPr>
        <w:t>3. Program operator(s) participating in waiver and affirmation that they are in good standing: Not Applicable</w:t>
      </w:r>
    </w:p>
    <w:p>
      <w:pPr>
        <w:pStyle w:val="Normal"/>
        <w:spacing w:lineRule="auto" w:line="264" w:before="0" w:after="0"/>
        <w:jc w:val="both"/>
        <w:rPr/>
      </w:pPr>
      <w:r>
        <w:rPr>
          <w:rFonts w:eastAsia="Times New Roman" w:cs="Times New Roman" w:ascii="Times New Roman" w:hAnsi="Times New Roman"/>
          <w:sz w:val="20"/>
          <w:szCs w:val="20"/>
        </w:rPr>
        <w:t>4. Description of the challenge the State agency is seeking to solve: Per 7 CFR 225.11(b), the Florida Department of Agriculture and Consumer Services, Division of Food, Nutrition and Wellness is investigating irregularities and validating the meal counts of four (4) program Sponsors to ensure accurate reimbursements are pai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cause the meal count validation process in these instances is time and labor intensive, the department anticipates it may exceed both the 30-day window to disapprove claims and the 45-day window to issue the reimbursements.  Therefore, the department is requesting a waiver of the Summer Food Service Program (SFSP) requirements in 7 CFR 225.9(d)(4).</w:t>
      </w:r>
    </w:p>
    <w:p>
      <w:pPr>
        <w:pStyle w:val="Normal"/>
        <w:spacing w:lineRule="auto" w:line="264" w:before="0" w:after="0"/>
        <w:jc w:val="both"/>
        <w:rPr/>
      </w:pPr>
      <w:r>
        <w:rPr>
          <w:rFonts w:eastAsia="Times New Roman" w:cs="Times New Roman" w:ascii="Times New Roman" w:hAnsi="Times New Roman"/>
          <w:sz w:val="20"/>
          <w:szCs w:val="20"/>
        </w:rPr>
        <w:t>5. Specific Program requirements to be waived (include regulatory citations): 7 CFR 225.9(d)(4)</w:t>
      </w:r>
    </w:p>
    <w:p>
      <w:pPr>
        <w:pStyle w:val="Normal"/>
        <w:spacing w:lineRule="auto" w:line="264" w:before="0" w:after="0"/>
        <w:jc w:val="both"/>
        <w:rPr/>
      </w:pPr>
      <w:r>
        <w:rPr>
          <w:rFonts w:eastAsia="Times New Roman" w:cs="Times New Roman" w:ascii="Times New Roman" w:hAnsi="Times New Roman"/>
          <w:sz w:val="20"/>
          <w:szCs w:val="20"/>
        </w:rPr>
        <w:t>6. Detailed description of alternative procedures and anticipated impact on Program operations, including technology, State systems, and monitoring:  The department placed claims for reimbursement on hold when possible; conducted additional site reviews above the required 10% for the identified sponsors; and expanded the period of review to include additional months of claiming. Using the internal Meal Validation Process, the department has compiled meals eligible for reimbursement and is reviewing the receipts and invoices supplied by the sponsors to support the claims for reimbursement for each month. Daily delivery slips are being compared to each day and meal service meal count sheet to ensure sufficient meals were available for the meals claimed each day during the months of review. For the review periods, meals may be reclaimed for sponsors who received reimbursement and/or meals may be disallowed for the sponsor claims that were held for pay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Description of any steps the State has taken to address regulatory barriers at the State level: The department is currently promulgating administrative rules for the Summer Food Service Program and has retained the services of a professional accounting firm with fraud examiner and financial investigation certif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Anticipated challenges with waiver implementation: N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Anticipated impact on Federal administrative costs and assurance that any increases in Federal administrative costs will be paid from non-Federal funds: N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Anticipated implementation date and time period: Present – 12/30/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Proposed monitoring and review procedures: The department fully intends to issue reimbursements as promptly as possible after the completion of the meal count validations for these participants, and, in accordance with program regulations, return the invalid claims to the participants in question with explanations for the disapprovals and allow an opportunity to submit a valid revised clai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Proposed reporting requirements (include type of data and due date(s) to FNS): On or before December 30, 2018, the department will submit a report to the FNS Southeast Regional Office including a description of irregularities observed during the investigation of each of the four (4) sponsors; a summary of the action(s) taken to address the irregularities; the outcome of disapproving claims and any response from the Sponsors; the total number of meals claimed by each of the four (4) Sponsors; the number of valid meals of invalid meals claimed by each of the four (4) Sponsors; and a description of what the department intends to do mitigate this challenge in the fu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68" TargetMode="External"/><Relationship Id="rId4" Type="http://schemas.openxmlformats.org/officeDocument/2006/relationships/hyperlink" Target="mailto:Lisa.Church@FreshFrom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0:04:00Z</dcterms:created>
  <dc:creator>Kerce, Whitley L.</dc:creator>
  <dc:description/>
  <cp:keywords/>
  <dc:language>en-US</dc:language>
  <cp:lastModifiedBy>Kerce, Whitley L.</cp:lastModifiedBy>
  <dcterms:modified xsi:type="dcterms:W3CDTF">2018-09-27T20:04:00Z</dcterms:modified>
  <cp:revision>2</cp:revision>
  <dc:subject/>
  <dc:title/>
</cp:coreProperties>
</file>