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5.017 Registration of Inactive Officers and Direct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dividual applications for renewal shall not be required of inactive officers and directors of a corporation. Registration shall be maintained upon the representations contained in the application or request for renewal by the corpo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75.15, 475.183 FS. History–New 1-1-80, Formerly 21V-5.17, Amended 6-28-93, Formerly 21V-5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09:00Z</dcterms:created>
  <dc:creator>FLRules_Word</dc:creator>
  <dc:description/>
  <cp:keywords/>
  <dc:language>en-US</dc:language>
  <cp:lastModifiedBy>FLRules_Word</cp:lastModifiedBy>
  <dcterms:modified xsi:type="dcterms:W3CDTF">2020-09-03T16:09:00Z</dcterms:modified>
  <cp:revision>1</cp:revision>
  <dc:subject/>
  <dc:title>61J2-5</dc:title>
</cp:coreProperties>
</file>