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6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South Florida, Marshall Center, 4103 USF Cedar Circle, Tampa, FL 336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Budget and Finance Committee and the Facilities Committee will meet to discuss performance-based funding and to receive information on university legislative budget requests for Public Educational Capital Outlay projects, respective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 and a copy will be available on the web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0:00Z</dcterms:created>
  <dc:creator>Kerce, Whitley L.</dc:creator>
  <dc:description/>
  <cp:keywords/>
  <dc:language>en-US</dc:language>
  <cp:lastModifiedBy>Kerce, Whitley L.</cp:lastModifiedBy>
  <dcterms:modified xsi:type="dcterms:W3CDTF">2018-09-28T12:23:00Z</dcterms:modified>
  <cp:revision>1</cp:revision>
  <dc:subject/>
  <dc:title/>
</cp:coreProperties>
</file>