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17, 2018, 10:00 a.m., Regulatory Public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B-1 Auditorium, 3301 Gun Club Road, West Palm Beach, FL 334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Meeting to Discuss Regulato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 or part of these meetings will be video-conferenced in order to permit maximum participation from the South Florida Water Management District Service Centers located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ower West Coast Service Center, 2301 McGregor Blvd., Fort Myers, FL 339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keechobee Service Center, 3800 NW 16th Boulevard, Okeechobee, FL 349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lando Service Center, 1707 Orlando Central Parkway, Suite 200, Orlando, FL 328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will also be webca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gendas are available 7 days prior to the meeting date. You may obtain a copy of the agenda by going to our website at: www.sfwmd.gov/rul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Scroll Down to Monthly Regulatory 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or by subscribing to ePermitting Electronic Noticing: www.sfwmd.gov/epermit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Information line: (561)682-6207 or Florida toll-free: 1(800)432-2045, ext. 62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9:47:00Z</dcterms:created>
  <dc:creator>Kerce, Whitley L.</dc:creator>
  <dc:description/>
  <cp:keywords/>
  <dc:language>en-US</dc:language>
  <cp:lastModifiedBy>Brown, Cari L.</cp:lastModifiedBy>
  <dcterms:modified xsi:type="dcterms:W3CDTF">2018-10-04T11:42:00Z</dcterms:modified>
  <cp:revision>3</cp:revision>
  <dc:subject/>
  <dc:title/>
</cp:coreProperties>
</file>