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4.008 Ho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CVI Required. An OCVI or an Equine Interstate Passport Card, FDACS-09207 Rev. 07/05, or equivalent of the state of origin, signed by the State Veterinarian or chief animal health official, is required for Horses for movement into Florida, but not specifically for ex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st or Certification Required. All Horses presented for exhibition must be accompanied by evidence of a negative Official Test for Equine Infectious Anemia (EIA), conducted within 12 months prior to exhibition. The negative EIA test must be reported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riginal owner’s copy of a VS Form 10-11 (March 2014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laboratory certified copy of a VS Form 10-11 (March 2014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egible photocopy of a VS Form 10-11 (March 2014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 Equine Interstate Passport Card, FDACS-09207 Rev. 07/05, or equivalent of the state of origin signed by the State Veterinarian or chief animal health official; which may be applied for by submitting the Application for Equine Interstate Passport Card, FDACS-09219 Rev. 12/0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Negative EIA Test Verification Card, FDACS-09160 Rev. 07/05, or equivalent of the state of origin signed by the State Veterinarian or chief animal health official; which may be applied for by submitting the Application for Negative EIA Test Verification Card, FDACS-09206 Rev. 10/05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Department-approved electronic EIA form containing clear, color digital im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emption to Test Requirement. A foal under six (6) months of age accompanied by its dam which has met the EIA test requirement is not required to have an EIA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(a), 585.145(2) FS. Law Implemented 585.08(3), 585.145 FS. History–New 1-19-95, Amended 6-4-95, 6-21-06, 10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9:00Z</dcterms:created>
  <dc:creator>FLRules_Word</dc:creator>
  <dc:description/>
  <cp:keywords/>
  <dc:language>en-US</dc:language>
  <cp:lastModifiedBy>FLRules_Word</cp:lastModifiedBy>
  <dcterms:modified xsi:type="dcterms:W3CDTF">2020-04-30T12:59:00Z</dcterms:modified>
  <cp:revision>1</cp:revision>
  <dc:subject/>
  <dc:title>5C-4</dc:title>
</cp:coreProperties>
</file>