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18.024 Exempt Nonmotorized or Human Powered Amusement Rid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amusement rides, and those of comparable construction or function, are exempt from permitting and inspection by the department pursuant to section 616.242(10)(b), F.S., because they are nonmotorized or human pow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bitron, Gyro Sphere or other comparable equipment that allows the patron to rotate on several axes without mechan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imbing Walls, Rock Climbs or other comparable equipment, which allows the patron to climb a vertical wall without mechan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mpolines, or other comparable equipment, which use elastic cords to prevent a patron from falling from the trampoline. The elastic cords also assist the patron with jumping, but no additional mechanical assistance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ingle carrier “Spin the Apple” ride or other comparable equipment, which is mounted in a stationary position and is not motorized. The patron rotates the carrier by physically pushing against a wheel on the rid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wingin Gym” or other comparable equipment where the patron, through physical effort, swings on a frame supported platform and attempts to propel the platform in a 360 degree a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re cars” or other comparable equipment which are human powered train cars that are propelled around a flat track by the patron’s physical eff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utdoor Maze or other comparable locale where the patron passes through a network of passages, without mechanical assistance, attempting to navigate through the area. The area is not covered or enclosed, except for the vegetation or other material used to define the passages within the ma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haunted house that is a permanent amusement ride having no motorized, mechanical components, and that is not operated for more than 60 calendar days per year during the months of September, October, and Novemb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4)(b), (10)(b) FS. Law Implemented 616.242 FS. History–New 10-10-01, Amended 5-30-05, Formerly 5F-8.024, Amended 10-1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37:00Z</dcterms:created>
  <dc:creator>FLRules_Word</dc:creator>
  <dc:description/>
  <cp:keywords/>
  <dc:language>en-US</dc:language>
  <cp:lastModifiedBy>FLRules_Word</cp:lastModifiedBy>
  <dcterms:modified xsi:type="dcterms:W3CDTF">2018-09-28T12:37:00Z</dcterms:modified>
  <cp:revision>1</cp:revision>
  <dc:subject/>
  <dc:title>5J-18</dc:title>
</cp:coreProperties>
</file>