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5.019 Responsibility for Registr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very active corporate officer and director to see that the corporation and each of its officers, directors and salespersons are holders of current registration and licenses. It shall be the duty of every active broker partner of a partnership to see that each partner of a partnership required to hold registration and license does in fact hold registration an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rporate registration or license of any of its officers, directors, and salespersons shall be valid unless and until such corporation has an active broker other than as provided in Rule 61J2-5.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tion of such partnership shall be cancelled automatically during that period of time that at least one partner is not the holder of a current and valid active broker’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1(1)(a), 475.15, 475.31, 475.42 FS. History–New 1-1-80, Formerly 21V-5.19, Amended 6-28-93, Formerly 21V-5.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9:00Z</dcterms:created>
  <dc:creator>FLRules_Word</dc:creator>
  <dc:description/>
  <cp:keywords/>
  <dc:language>en-US</dc:language>
  <cp:lastModifiedBy>FLRules_Word</cp:lastModifiedBy>
  <dcterms:modified xsi:type="dcterms:W3CDTF">2020-09-03T16:09:00Z</dcterms:modified>
  <cp:revision>1</cp:revision>
  <dc:subject/>
  <dc:title>61J2-5</dc:title>
</cp:coreProperties>
</file>