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easure Coast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ection 120.74, Florida Statutes, the Treasure Coast Regional Planning Council published its Agency Regulatory Plan for Fiscal Year 2018-19 on its website on September 28, 2018. The Agency Regulatory Plan may be viewed on the Treasure Coast Regional Planning Council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tcrpc.org/Agency_Regulatory_Plan/Agency_Regulatory_Plan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http://www.tcrpc.org/Agency_Regulatory_Plan/Agency_Regulatory_Plan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30:00Z</dcterms:created>
  <dc:creator>Kerce, Whitley L.</dc:creator>
  <dc:description/>
  <cp:keywords/>
  <dc:language>en-US</dc:language>
  <cp:lastModifiedBy>Kerce, Whitley L.</cp:lastModifiedBy>
  <dcterms:modified xsi:type="dcterms:W3CDTF">2018-09-28T16:30:00Z</dcterms:modified>
  <cp:revision>2</cp:revision>
  <dc:subject/>
  <dc:title/>
</cp:coreProperties>
</file>