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South Florid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ouis De La Parte Florida Mental Health Institute at the University of South Florida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3, 2018,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naissance Hotel at International Plaza, 4200 Jim Walter Blvd., Tampa, FL 33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University of South Florida Louis De La Parte Florida Mental Health Institute announces the Florida Medicaid Drug Therapy Management Program for Behavioral Health Expert Panel Meeting to update the Florida Best Practice Psychotherapeutic Medication Guidelines for Children and Adolescent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abrina Singh at 1(813)974-9879 or sabrinasingh@usf.ed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abrina Singh Health Policy and Law, 13301 Bruce B Downs Blvd., Tampa, FL 33612, at 1(813)974-9879 or by e-mail: sabrinasingh@usf.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abrina Singh at 1(813)974-9879 or e-mail: sabrinasingh@usf.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56:00Z</dcterms:created>
  <dc:creator>Kerce, Whitley L.</dc:creator>
  <dc:description/>
  <cp:keywords/>
  <dc:language>en-US</dc:language>
  <cp:lastModifiedBy>Brown, Cari L.</cp:lastModifiedBy>
  <dcterms:modified xsi:type="dcterms:W3CDTF">2018-10-02T13:30:00Z</dcterms:modified>
  <cp:revision>3</cp:revision>
  <dc:subject/>
  <dc:title/>
</cp:coreProperties>
</file>