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18-2019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28, 2018, the Department of Education published its 2018-2019 Regulatory Plan in accordance with subsection 120.74(1), F.S. The Regulatory Plan is available on the Department’s website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fldoe.org/policy/state-board-of-edu/rule-review.stm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://www.fldoe.org/policy/state-board-of-edu/rule-review.s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6:27:00Z</dcterms:created>
  <dc:creator>Kerce, Whitley L.</dc:creator>
  <dc:description/>
  <cp:keywords/>
  <dc:language>en-US</dc:language>
  <cp:lastModifiedBy>Kerce, Whitley L.</cp:lastModifiedBy>
  <dcterms:modified xsi:type="dcterms:W3CDTF">2018-09-28T16:29:00Z</dcterms:modified>
  <cp:revision>1</cp:revision>
  <dc:subject/>
  <dc:title/>
</cp:coreProperties>
</file>