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18-2019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928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1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, 6-23-16, 11-21-17, 10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9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