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8.042</w:t>
      </w:r>
      <w:r>
        <w:rPr>
          <w:sz w:val="20"/>
          <w:szCs w:val="20"/>
        </w:rPr>
        <w:t xml:space="preserve"> </w:t>
      </w:r>
      <w:r>
        <w:rPr>
          <w:b/>
          <w:color w:val="000000"/>
          <w:sz w:val="20"/>
          <w:szCs w:val="20"/>
          <w:lang w:val="en-US" w:eastAsia="en-US"/>
        </w:rPr>
        <w:t>Issuance of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be eligible for and maintain a license to operate a Vending facility, an individual must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Blind person as defined in 34 CFR </w:t>
      </w:r>
      <w:r>
        <w:rPr>
          <w:sz w:val="20"/>
          <w:szCs w:val="20"/>
        </w:rPr>
        <w:t>§</w:t>
      </w:r>
      <w:r>
        <w:rPr>
          <w:color w:val="000000"/>
          <w:sz w:val="20"/>
          <w:szCs w:val="20"/>
          <w:lang w:val="en-US" w:eastAsia="en-US"/>
        </w:rPr>
        <w:t>395.1, Terms, and Section 413.03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itizen of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ighteen (18) years of age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termined eligible to receive services as a client of the Division of Blind Services pursuant to Rule 6A-18.0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ossess a high school diploma or equivalenc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ust pass a security background investigation, which shall include fingerprinting, statewide criminal and juvenile records checks through the Florida Department of Law Enforcement and federal criminal records checks through the Federal Bureau of Investigation, and may include local criminal records checks through local law enforcement agenc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dividual who is found to have been convicted of or pled guilty or nolo contendere to, whether or not adjudication is withheld, any crime that is a felony or a first degree misdemeanor, shall be disqualified from eligibility for a license to operate a Vending facility unless the Department exempts the individual from disqualification based on a consider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ssage of time since commission of the cr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ircumstances surrounding the cr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ture of the harm caused any victim of the crim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evidence provided by the applicant demonstrating to a clear and convincing standard that the applicant should not be disqualified from eligib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vision may grant an exemption from disqualification from this section only as provided in Section 435.07, F.S., except that the requirements of Section 435.07(1)(a)1., F.S., shall apply to all disqualifying offenses described in subsection 6A-18.042(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apply for licensure, an individual mu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et with his or her Division vocational rehabilitation counselor and express an interest in the Vending facility progra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e a vocational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termine, as agreed to by his or her vocational rehabilitation counselor pursuant to 34 C.F.R. §§361.45 and 361.46, that Vending facility operator is an appropriate employment outcome, based on the results of of the vocational assessment and any other pertinent training received by the client within the past calendar year. The counselor may recommend further assessment and training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vision shall issue a license to operate a Vending facility after an individual has satisfactorily comple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The Vending Facility Training Program </w:t>
      </w:r>
      <w:r>
        <w:rPr>
          <w:sz w:val="20"/>
          <w:szCs w:val="20"/>
        </w:rPr>
        <w:t>Application (Form DBS-BEP 005) as incorporated by reference in Rule 6A-18.046, F.A.C.;</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An assessment interview before a panel comprised of Division employees and members of the State Committee of Vendor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A</w:t>
      </w:r>
      <w:r>
        <w:rPr>
          <w:color w:val="000000"/>
          <w:sz w:val="20"/>
          <w:szCs w:val="20"/>
          <w:lang w:val="en-US" w:eastAsia="en-US"/>
        </w:rPr>
        <w:t xml:space="preserve"> ten-day work experience in which the individual works with a local licensed Vendor to determine whether Vending facility operator is an appropriate employment go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Vending Facility Training Program at the Career, Technology, and Training Center for the Blind and Visually Impaired in Daytona Beach, Florida, with scores of eighty (80) percent or higher on all testing;</w:t>
      </w:r>
    </w:p>
    <w:p>
      <w:pPr>
        <w:pStyle w:val="Normal"/>
        <w:widowControl w:val="false"/>
        <w:overflowPunct w:val="false"/>
        <w:autoSpaceDE w:val="false"/>
        <w:spacing w:lineRule="atLeast" w:line="260"/>
        <w:ind w:firstLine="360"/>
        <w:jc w:val="both"/>
        <w:textAlignment w:val="baseline"/>
        <w:rPr/>
      </w:pPr>
      <w:r>
        <w:rPr>
          <w:sz w:val="20"/>
          <w:szCs w:val="20"/>
        </w:rPr>
        <w:t>(e) Four (4) to ten (10) weeks of on-the-job training at an existing Vending facility</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T</w:t>
      </w:r>
      <w:r>
        <w:rPr>
          <w:sz w:val="20"/>
          <w:szCs w:val="20"/>
        </w:rPr>
        <w:t>he Licensure Examination with a score of eighty (80) percent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license shall be continuously valid, subjec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lind licensee’s continuing to meet the requirements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voluntary relinquishment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ath of the Blind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vocation of the license as set forth in Rule 6A-18.00421, F.A.C.; o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e) The Blind licensee failing, for a period of five (5) years, to actively hold either a Permanent or a Temporary L.O.F.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7) Any Blind licensee whose license becomes invalid under paragraph 6A-18.042(6)(e), F.A.C., must complete the requirements of subsection 6A-18.042(5), F.A.C., prior to participating in any future selection proces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w:t>
      </w:r>
      <w:r>
        <w:rPr>
          <w:i/>
          <w:sz w:val="18"/>
          <w:szCs w:val="18"/>
        </w:rPr>
        <w:t>413.011(3)(l),</w:t>
      </w:r>
      <w:r>
        <w:rPr>
          <w:i/>
          <w:sz w:val="20"/>
          <w:szCs w:val="20"/>
        </w:rPr>
        <w:t xml:space="preserve"> </w:t>
      </w:r>
      <w:r>
        <w:rPr>
          <w:i/>
          <w:color w:val="000000"/>
          <w:sz w:val="18"/>
          <w:szCs w:val="20"/>
          <w:lang w:val="en-US" w:eastAsia="en-US"/>
        </w:rPr>
        <w:t>413.051(12) FS. Law Implemented 413.011(3)(f), 413.041, 413.051 FS. History–New 4-5-83, Amended 11-5-85, Formerly 6A-18.04, Amended 7-8-87, Formerly 6A-18.004, Amended 10-20-98, Formerly 38K-1.004, Amended 10-25-10, 8-24-16, 10-1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6:52:00Z</dcterms:created>
  <dc:creator>FLRules_Word</dc:creator>
  <dc:description/>
  <cp:keywords/>
  <dc:language>en-US</dc:language>
  <cp:lastModifiedBy>FLRules_Word</cp:lastModifiedBy>
  <dcterms:modified xsi:type="dcterms:W3CDTF">2024-10-09T16:52:00Z</dcterms:modified>
  <cp:revision>1</cp:revision>
  <dc:subject/>
  <dc:title>6A-18</dc:title>
</cp:coreProperties>
</file>