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Housing Finance Corporation's 2018-2019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8, 2018 the Florida Housing Finance Corporation published its 2018-2019 Regulatory Plan on its website and submitted its Regulatory Plan to the Joint Administrative Procedures Committee. A copy of the plan may be obtained on Florida Housing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floridahousing.org/press/press-releases/newsroom-library/annual-regulatory-plansub/annual-regulatory-pla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or by contacting Ana McGlamory, Corporation Clerk, Florida Housing Finance Corporation, 227 North Bronough Street, Suite 5000, Tallahassee, Florida 32301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press/press-releases/newsroom-library/annual-regulatory-plansub/annual-regulatory-pl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8:04:00Z</dcterms:created>
  <dc:creator>Kerce, Whitley L.</dc:creator>
  <dc:description/>
  <cp:keywords/>
  <dc:language>en-US</dc:language>
  <cp:lastModifiedBy>Kerce, Whitley L.</cp:lastModifiedBy>
  <dcterms:modified xsi:type="dcterms:W3CDTF">2018-09-28T18:04:00Z</dcterms:modified>
  <cp:revision>2</cp:revision>
  <dc:subject/>
  <dc:title/>
</cp:coreProperties>
</file>