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JAX BUILDING CORPOR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SU EOAS Bid Group E Final Cleaning, Harscape, Lanscaping &amp; Irrig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aled bids for furnishing all labor and material and performing all work necessary and incidental to the completion of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Group 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Package Number – Description 1.3 – Final Clean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Bid Conference 10/11/2018, 10:00 a.m.; Bid Date and Time 10/25/2018,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id Package Number – Description 3.2 – Concrete Hardscap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Bid Conference 10/11/2018, 10:00 a.m.; Bid Date and Time 10/25/2018,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Package Number – Description 32.1 – Landscaping and Irrigation  </w:t>
      </w:r>
    </w:p>
    <w:p>
      <w:pPr>
        <w:pStyle w:val="Normal"/>
        <w:spacing w:lineRule="auto" w:line="264" w:before="0" w:after="0"/>
        <w:jc w:val="both"/>
        <w:rPr/>
      </w:pPr>
      <w:r>
        <w:rPr>
          <w:rFonts w:eastAsia="Times New Roman" w:cs="Times New Roman" w:ascii="Times New Roman" w:hAnsi="Times New Roman"/>
          <w:sz w:val="20"/>
          <w:szCs w:val="20"/>
        </w:rPr>
        <w:t>Pre-Bid Conference 10/11/2018, 10:00 a.m.; Bid Date and Time 10/25/2018,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SU Earth Ocean and Atmospheric Sciences Building (FS-259) will be received by Ajax Building Corporation at the FSU </w:t>
      </w:r>
    </w:p>
    <w:p>
      <w:pPr>
        <w:pStyle w:val="Normal"/>
        <w:spacing w:lineRule="auto" w:line="264" w:before="0" w:after="0"/>
        <w:jc w:val="both"/>
        <w:rPr/>
      </w:pPr>
      <w:r>
        <w:rPr>
          <w:rFonts w:eastAsia="Times New Roman" w:cs="Times New Roman" w:ascii="Times New Roman" w:hAnsi="Times New Roman"/>
          <w:sz w:val="20"/>
          <w:szCs w:val="20"/>
        </w:rPr>
        <w:t>EOAS Jobsite, 903 W. Tennessee St. Tallahassee, FL 32304 until 2:00 p.m. LT, on the above referenced d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ach bid must be accompanied by a Bid Bond on the form enclosed in this package, certified check or cashier's check in an amount no less than five percent (5%) of the total amount of the base bid as guarantee that the bidder will, if awarded the contract, enter into a written contract, satisfactory in form, containing a penalty clause and requiring workers' compensation and public liability insurance and approval of subcontractor by Ajax Building Corporation and shall be prepared to provide Payment and Performance Bonds on the forms enclosed in this bid package to Ajax Building Corporation in the full amount of the contract price within seven (7) days after acceptance.  Bidder must be a licensed Florida Contracto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ontract Documents, as defined in Subcontract Agreement form, may be examined at the office of Ajax Building Corporation FSU EOAS Building Jobsite, 903 W. Tennessee St. Tallahassee, FL, 32304.  In addition, prequalified bidders may obtain a set of Contract Documents by downloading from Ajax Building Corporation’s project-specific FTP site.  Access information will be made available through validation of the prequalification proces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id Documents are anticipated to be available to prequalified bidders on the following da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Bid Group E: 9/25/2018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terested bidders may obtain pre-qualification forms by contacting Ajax Building Corporation’s office.  Only bidders meeting pre-qualification criteria may bid.  Bidders must submit a completed experience questionnaire and financial statement on the form entitled "Bidder Qualifications Questionnaire”, incorporated herein by reference.  The subcontractor’s financial condition must demonstrate that adequate fixed and liquid assets and equipment are available to properly perform the Subcontrac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 bids may be withdrawn after the scheduled closing time for receipt of same for a period of one hundred twenty (60) day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posals shall be sealed and plainly marked, "Bid", with name of project, bid package number and description, name and address of bidder, time and date du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onstruction Manager reserves the right to reject any and all bids received and to waive any and all informalities or irregularities in regard thereto.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e-Bid Conferences will be held at the above listed dates, times, and locations.  Dates are subject to chang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will be given to Prequalified bidders. </w:t>
      </w:r>
    </w:p>
    <w:p>
      <w:pPr>
        <w:pStyle w:val="Normal"/>
        <w:spacing w:lineRule="auto" w:line="264" w:before="0" w:after="0"/>
        <w:jc w:val="both"/>
        <w:rPr/>
      </w:pPr>
      <w:r>
        <w:rPr>
          <w:rFonts w:eastAsia="Times New Roman" w:cs="Times New Roman" w:ascii="Times New Roman" w:hAnsi="Times New Roman"/>
          <w:sz w:val="20"/>
          <w:szCs w:val="20"/>
        </w:rPr>
        <w:t xml:space="preserve">For additional information, contact Quinn Toulon, Sr. Project Manager, at (850)224-9571 or </w:t>
      </w:r>
      <w:hyperlink r:id="rId4">
        <w:r>
          <w:rPr>
            <w:rStyle w:val="InternetLink"/>
            <w:rFonts w:eastAsia="Times New Roman" w:cs="Times New Roman" w:ascii="Times New Roman" w:hAnsi="Times New Roman"/>
            <w:color w:val="0000FF"/>
            <w:sz w:val="20"/>
            <w:szCs w:val="20"/>
            <w:u w:val="single"/>
          </w:rPr>
          <w:t>quinn@ajaxbuilding.com</w:t>
        </w:r>
      </w:hyperlink>
      <w:r>
        <w:rPr>
          <w:rFonts w:eastAsia="Times New Roman" w:cs="Times New Roman" w:ascii="Times New Roman" w:hAnsi="Times New Roman"/>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57" TargetMode="External"/><Relationship Id="rId4" Type="http://schemas.openxmlformats.org/officeDocument/2006/relationships/hyperlink" Target="mailto:quinn@ajaxbuildin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7:48:00Z</dcterms:created>
  <dc:creator>Kerce, Whitley L.</dc:creator>
  <dc:description/>
  <cp:keywords/>
  <dc:language>en-US</dc:language>
  <cp:lastModifiedBy>Brown, Cari L.</cp:lastModifiedBy>
  <dcterms:modified xsi:type="dcterms:W3CDTF">2018-09-28T18:38:00Z</dcterms:modified>
  <cp:revision>2</cp:revision>
  <dc:subject/>
  <dc:title/>
</cp:coreProperties>
</file>