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9, 2018, 6:00 p.m. – 7:00 p.m.</w:t>
      </w:r>
    </w:p>
    <w:p>
      <w:pPr>
        <w:pStyle w:val="Normal"/>
        <w:spacing w:lineRule="auto" w:line="264" w:before="0" w:after="0"/>
        <w:jc w:val="both"/>
        <w:rPr/>
      </w:pPr>
      <w:r>
        <w:rPr>
          <w:rFonts w:eastAsia="Times New Roman" w:cs="Times New Roman" w:ascii="Times New Roman" w:hAnsi="Times New Roman"/>
          <w:sz w:val="20"/>
          <w:szCs w:val="20"/>
        </w:rPr>
        <w:t>PLACE: Town Hall, 2 Bridge Road, Hobe Sound, FL 33455, telephone: (772)545-010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Board of Trustees of the Internal Improvement Trust Fund of the State of Florida is proposing the establishment of an Erosion Control Line (ECL), pursuant to Section 161.161, Florida Statues. The meeting time (6:00 p.m. – 7:00 p.m.) will include time for both a public workshop and a public hearing. The workshop is the public’s opportunity to ask questions about the proposed erosion control line. The hearing is the public’s opportunity to comment on, speak in support of, object to, and submit for consideration material relevant to the methodology used for locating the proposed erosion control line for the Jupiter Island Beach Nourishment Project (R072.9 – R075.0) and associated with permit # 0186991-008-J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illiam “Guy” Weeks, Department of Environmental Protection, Division of Water Resource Management at (850)245-7696 or via email: william.weeks@dep.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John Duchock, Town of Jupiter Island’s Beach District Manager at (772)545-01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William “Guy” Weeks, Department of Environmental Protection, Division of Water Resource Management at (850)245-7696 or via email: william.week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12:00Z</dcterms:created>
  <dc:creator>Kerce, Whitley L.</dc:creator>
  <dc:description/>
  <cp:keywords/>
  <dc:language>en-US</dc:language>
  <cp:lastModifiedBy>Brown, Cari L.</cp:lastModifiedBy>
  <dcterms:modified xsi:type="dcterms:W3CDTF">2018-09-28T18:32:00Z</dcterms:modified>
  <cp:revision>2</cp:revision>
  <dc:subject/>
  <dc:title/>
</cp:coreProperties>
</file>