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sh and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October 29, 2018, 5:30 p.m. – 7:3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6650 Dickman Road, Apollo Beach, Florida 335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is considering amendments to nonnative fish and wildlife regulations in Chapter 68-5, Florida Administrative Code. This meeting is to give the public an opportunity to provide feedback on potential rule changes. The main topics for discussion will be nonnative fish and wildlife importation permits, additions to the Prohibited species list, and development of related 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risten Sommers, 620 South Meridian Street, Tallahassee, Florida 32399-1600; (850) 88-3831; Kristen.Sommers@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risten Sommers, 620 South Meridian Street, Tallahassee, Florida 32399-1600; (850)488-3831; Kirsten.Sommers@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8:26:00Z</dcterms:created>
  <dc:creator>Kerce, Whitley L.</dc:creator>
  <dc:description/>
  <cp:keywords/>
  <dc:language>en-US</dc:language>
  <cp:lastModifiedBy>Kerce, Whitley L.</cp:lastModifiedBy>
  <dcterms:modified xsi:type="dcterms:W3CDTF">2018-09-28T18:27:00Z</dcterms:modified>
  <cp:revision>1</cp:revision>
  <dc:subject/>
  <dc:title/>
</cp:coreProperties>
</file>