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30, 2018, 5:30 p.m. – 7: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2 South Pine Avenue, Ocala, Florida 34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nonnative fish and wildlife regulations in Chapter 68-5, Florida Administrative Code. This meeting is to give the public an opportunity to provide feedback on potential rule changes. The main topics for discussion will be nonnative fish and wildlife importation permits, additions to the Prohibited species list, and development of related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Kristen Sommers, 620 South Meridian Street, Tallahassee, Florida 32399-1600; (850)488-3831; Kristen.Sommers@MyFWC.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risten Sommers, 620 South Meridian Street, Tallahassee, Florida 32399-1600; (850)488-3831; Kristen.Sommer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30:00Z</dcterms:created>
  <dc:creator>Kerce, Whitley L.</dc:creator>
  <dc:description/>
  <cp:keywords/>
  <dc:language>en-US</dc:language>
  <cp:lastModifiedBy>Kerce, Whitley L.</cp:lastModifiedBy>
  <dcterms:modified xsi:type="dcterms:W3CDTF">2018-09-28T18:30:00Z</dcterms:modified>
  <cp:revision>2</cp:revision>
  <dc:subject/>
  <dc:title/>
</cp:coreProperties>
</file>