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19"/>
          <w:szCs w:val="24"/>
        </w:rPr>
        <w:t>On September 28, 2018, the State Surgeon General issued an Order of Emergency Suspension with regard to the license of Tamica Ann Cardona, R.P.T., License No. # RPT2056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34:00Z</dcterms:created>
  <dc:creator>Kerce, Whitley L.</dc:creator>
  <dc:description/>
  <cp:keywords/>
  <dc:language>en-US</dc:language>
  <cp:lastModifiedBy>Kerce, Whitley L.</cp:lastModifiedBy>
  <dcterms:modified xsi:type="dcterms:W3CDTF">2018-09-28T18:34:00Z</dcterms:modified>
  <cp:revision>2</cp:revision>
  <dc:subject/>
  <dc:title/>
</cp:coreProperties>
</file>