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2-10.027 Use of Association Nam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licensee shall use an identification or designation of any association or organization having to do with real estate unless entitled to use such identification or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25(1)(b) FS. History–New 1-1-80, Formerly 21V-10.27, Amended 7-20-93, Formerly 21V-10.0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8:00Z</dcterms:created>
  <dc:creator>Feng Xiao</dc:creator>
  <dc:description/>
  <cp:keywords/>
  <dc:language>en-US</dc:language>
  <cp:lastModifiedBy>Feng Xiao</cp:lastModifiedBy>
  <dcterms:modified xsi:type="dcterms:W3CDTF">2006-09-22T21:38:00Z</dcterms:modified>
  <cp:revision>2</cp:revision>
  <dc:subject/>
  <dc:title>CHAPTER 61J2-10 OPERATION, BUSINESS AND OFFICES</dc:title>
</cp:coreProperties>
</file>