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17, 2018,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IFAS Southwest Florida Research and Education Center, 2685 SR 29 North, Immokalee, Florida 34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0848-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is holding a public information meeting to discuss the improvements on State Road (SR) 82 from the Hendry County Line to Gator Slough Lane in Colli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from 5:00 p.m. to 7:00 p.m. on Wednesday, October 17, 2018 at the UF/IFAS Southwest Florida Research and Education Center, 2685 SR 29 North, Immokalee, Florida 34142. FDOT will hold this meeting to give interested persons the opportunity to view plans and project materials depicting the improvements. The meeting will be an open house format where people can ask questions and provide comments to FDOT representatives in a one-on-one s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reconstructing SR 82 and adding two lanes to make four total lanes, bridge replacements, the addition of a grass median, a 10-foot multi-use path, a 5-foot concrete sidewalk, 5-foot paved shoulders, and associated drainage improvements. The project corridor is approximately 3.8 miles long and was included in the Project Development and Environment (PD&amp;E) study for the widening of approximately 23 miles of SR 82 from Lee Boulevard/Colonial Boulevard (CR 884) to SR 29 in Lee, Hendry and Collier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rsons wishing to express their concerns relative to FDOT compliance with Title VI may do so by contacting Cynthia Sykes, Title VI Coordinator, at 1(863)519-2287 or by email at Cynthia.Sykes@dot.state.fl.us. People who require special accommodations under the Americans with Disabilities Act of 1990, or who require translation services (free of charge), should contact Tammy Sutton, District One ADA Coordinator, at 1(863)519-2517 or by email at Tammy.Sutton@dot.state.fl.us at least seven days prior to the public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about the project, please visit the project website at www.swflroads.com/sr82/hendrytogatorslough or contact the Project Manager, Kellie F. Spurgeon, PE at 1(863)519-2654 or by e-mail to Kellie.Spurge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3:00Z</dcterms:created>
  <dc:creator>Kerce, Whitley L.</dc:creator>
  <dc:description/>
  <cp:keywords/>
  <dc:language>en-US</dc:language>
  <cp:lastModifiedBy>Brown, Cari L.</cp:lastModifiedBy>
  <dcterms:modified xsi:type="dcterms:W3CDTF">2018-10-08T13:27:00Z</dcterms:modified>
  <cp:revision>3</cp:revision>
  <dc:subject/>
  <dc:title/>
</cp:coreProperties>
</file>