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J2-10.028 Kickbacks or Rebat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y real estate licensee who receives, or makes any arrangement or agreement to receive, directly or indirectly, any kickback or rebate, for the placement of, or favor in, any business transaction which forms a part of, or is incident to, any transaction(s) negotiated or handled by said licensee, is a violation of Section 475.25(1)(b) or (d), Florida Statutes, or both of said subsections of the Florida Statutes, unless prior to the time of the placement of, or favor in, said business transaction, the licensee shall have fully advised the principal if any and all affected parties in the transaction(s), which the licensee is handling, of all facts pertaining to the arrangement of kickbacks or reb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sharing of brokerage compensation by a licensee with a party to the real estate transaction with full disclosure to all interested parties is not considered a violation of Chapter 475, Part I, Florida Statut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75.05 FS. Law Implemented 475.25(1)(b), (d) FS. History–New 1-1-80, Formerly 21V-10.28, Amended 6-28-93, Formerly 21V-10.028, Amended 12-30-9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38:00Z</dcterms:created>
  <dc:creator>Feng Xiao</dc:creator>
  <dc:description/>
  <cp:keywords/>
  <dc:language>en-US</dc:language>
  <cp:lastModifiedBy>Feng Xiao</cp:lastModifiedBy>
  <dcterms:modified xsi:type="dcterms:W3CDTF">2006-09-22T21:38:00Z</dcterms:modified>
  <cp:revision>2</cp:revision>
  <dc:subject/>
  <dc:title>CHAPTER 61J2-10 OPERATION, BUSINESS AND OFFICES</dc:title>
</cp:coreProperties>
</file>