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18-2019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e Department of Environmental Protection, the Board of Trustees of the Internal Improvement Trust Fund and the Florida Communities Trust have published their 2018-2019 Regulatory Plans on the Department of Environmental Protection’s website in accordance with Section 120.74, F.S. The Regulatory Plans and certifications are available on the Department's website at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</w:rPr>
          <w:t>https://floridadep.gov/ogc/ogc/content/rules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floridadep.gov/ogc/ogc/content/rul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17:00Z</dcterms:created>
  <dc:creator>Kerce, Whitley L.</dc:creator>
  <dc:description/>
  <cp:keywords/>
  <dc:language>en-US</dc:language>
  <cp:lastModifiedBy>Kerce, Whitley L.</cp:lastModifiedBy>
  <dcterms:modified xsi:type="dcterms:W3CDTF">2018-10-01T18:17:00Z</dcterms:modified>
  <cp:revision>2</cp:revision>
  <dc:subject/>
  <dc:title/>
</cp:coreProperties>
</file>