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October 9, 2018, 1:00 p.m. – 5:30 p.m.; Wednesday, October 10, 2018, 8:30 a.m. – 9:30 a.m. (pending Deputy Peterson’s appearance); Thursday, October 11, 2018, 2:00 p.m. – 5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s Sunrise-Sawgrass, 13400 W. Sunrise Blvd., Sunrise, FL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54:00Z</dcterms:created>
  <dc:creator>Kerce, Whitley L.</dc:creator>
  <dc:description/>
  <cp:keywords/>
  <dc:language>en-US</dc:language>
  <cp:lastModifiedBy>Brown, Cari L.</cp:lastModifiedBy>
  <dcterms:modified xsi:type="dcterms:W3CDTF">2018-10-01T18:18:00Z</dcterms:modified>
  <cp:revision>2</cp:revision>
  <dc:subject/>
  <dc:title/>
</cp:coreProperties>
</file>