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Claims &amp; Underwriting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16, 2018, immediately following the Audi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ilton Sandestin Beach, 4000 Sandestin Blvd. South, Destin, FL 32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MMJUA, 1836 Hermitage Blvd., Suite 201, Tallahassee, FL 32308.</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51:00Z</dcterms:created>
  <dc:creator>Kerce, Whitley L.</dc:creator>
  <dc:description/>
  <cp:keywords/>
  <dc:language>en-US</dc:language>
  <cp:lastModifiedBy>Brown, Cari L.</cp:lastModifiedBy>
  <dcterms:modified xsi:type="dcterms:W3CDTF">2018-10-01T18:55:00Z</dcterms:modified>
  <cp:revision>3</cp:revision>
  <dc:subject/>
  <dc:title/>
</cp:coreProperties>
</file>