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DOT Notice of 20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October 1, 2018, the Department of Transportation published its 2018-2019 Regulatory Plan in accordance with subsection 120.74(2), F.S. The Regulatory Plan is available on the Florida Department of Transportation website at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www.fdot.</w:t>
        </w:r>
      </w:hyperlink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go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dot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0:00Z</dcterms:created>
  <dc:creator>Kerce, Whitley L.</dc:creator>
  <dc:description/>
  <cp:keywords/>
  <dc:language>en-US</dc:language>
  <cp:lastModifiedBy>Kerce, Whitley L.</cp:lastModifiedBy>
  <dcterms:modified xsi:type="dcterms:W3CDTF">2018-10-02T13:20:00Z</dcterms:modified>
  <cp:revision>2</cp:revision>
  <dc:subject/>
  <dc:title/>
</cp:coreProperties>
</file>