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October 01, 2018, the Florida Housing Finance Corporation, received a petition for waiver of subsection 67-48.002(95) and Section II.K of the 2015 Qualified Allocation Plan ("QAP") from Redding Development Partners, LLC, to allow the requested credit exchange to be approved before the third calendar quarter of 2019 and to approve the exchange of 2017 tax credits for 2018 tax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07:00Z</dcterms:created>
  <dc:creator>Kerce, Whitley L.</dc:creator>
  <dc:description/>
  <cp:keywords/>
  <dc:language>en-US</dc:language>
  <cp:lastModifiedBy>Kerce, Whitley L.</cp:lastModifiedBy>
  <dcterms:modified xsi:type="dcterms:W3CDTF">2018-10-02T17:07:00Z</dcterms:modified>
  <cp:revision>2</cp:revision>
  <dc:subject/>
  <dc:title/>
</cp:coreProperties>
</file>