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10.034 Trade Nam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dividual broker, partnership or corporation may use a trade name and, if so, it must be disclosed upon the request for license, and be placed upon the registration or license. The trade name shall not be, and the Commission will refuse to issue a license containing a trade name which is the same as the real or trade name of another registrant or licensee registered or licensed with the Commission. No individual, partnership or corporation may be registered under more than one trade name. The actual name of the individual or an entity is not a trade na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15, 475.181, 475.42(1)(j) FS. History–New 6-28-93, Formerly 21V-10.03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09:00Z</dcterms:created>
  <dc:creator>FLRules_Word</dc:creator>
  <dc:description/>
  <cp:keywords/>
  <dc:language>en-US</dc:language>
  <cp:lastModifiedBy>FLRules_Word</cp:lastModifiedBy>
  <dcterms:modified xsi:type="dcterms:W3CDTF">2022-11-07T20:09:00Z</dcterms:modified>
  <cp:revision>1</cp:revision>
  <dc:subject/>
  <dc:title>61J2-10</dc:title>
</cp:coreProperties>
</file>