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's 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Correction to Agency Regulatory Plan Website Link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in Volume 44, No. 187, September 25, 2018, the Office published a Notice of Publication of 2018-19 Agency Regulatory Plan. The website link cited was incorrect. The correct website link is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floridaearlylearning.com/statewide-initiatives/agency-rulemakin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9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://www.floridaearlylearning.com/statewide-initiatives/agency-rulemak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42:00Z</dcterms:created>
  <dc:creator>Kerce, Whitley L.</dc:creator>
  <dc:description/>
  <cp:keywords/>
  <dc:language>en-US</dc:language>
  <cp:lastModifiedBy>Kerce, Whitley L.</cp:lastModifiedBy>
  <cp:lastPrinted>2018-10-02T13:34:00Z</cp:lastPrinted>
  <dcterms:modified xsi:type="dcterms:W3CDTF">2018-10-02T17:42:00Z</dcterms:modified>
  <cp:revision>2</cp:revision>
  <dc:subject/>
  <dc:title/>
</cp:coreProperties>
</file>