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10.038 Mailing Addr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5.275(1), Florida Statutes, the Commission defines “current mailing address” as the current residential address which is used by a licensee or permit holder to receive mail through the United States Post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licensee and permit holder is required to notify the BPR in writing of the current mailing address and any change in the current mailing address within 10 days after the chan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FS. Law Implemented 455.275 FS. History–New 4-9-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10 OPERATION, BUSINESS AND OFFICES</dc:title>
</cp:coreProperties>
</file>