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One,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October 16, 2018, open house, 5:00 p.m.; formal hearing ,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ier ll Resort, 2200 US 441 SE, Okeechobee, FL 349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, District One, will hold a public hearing about the proposed design for the roundabout project improvements for the intersection of SR 15/700 (US 98/441) at SE 18th Terrace, Okeechobee County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olas Leon, Project Manager, 1(863)519-2376, Nicolas.Leo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ynthia Sykes, District One Title VI Coordinator, 1(863)519-2287, Cynthia.Syke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colas Leon, Project Manager, 1(863)519-2376, Nicolas.Le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34:00Z</dcterms:created>
  <dc:creator>Kerce, Whitley L.</dc:creator>
  <dc:description/>
  <cp:keywords/>
  <dc:language>en-US</dc:language>
  <cp:lastModifiedBy>Kerce, Whitley L.</cp:lastModifiedBy>
  <dcterms:modified xsi:type="dcterms:W3CDTF">2018-10-02T17:34:00Z</dcterms:modified>
  <cp:revision>2</cp:revision>
  <dc:subject/>
  <dc:title/>
</cp:coreProperties>
</file>