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STATE TECHN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18-2019 Annual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October 1, 2018, the Agency for State Technology published its 2018-2019 Annual Regulatory Plan in accordance with subsection 120.74(2), F.S. The regulatory plan is available on the agency website at https://www.ast.myflorida.com/annual-regulatory-plans/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9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43:00Z</dcterms:created>
  <dc:creator>Kerce, Whitley L.</dc:creator>
  <dc:description/>
  <cp:keywords/>
  <dc:language>en-US</dc:language>
  <cp:lastModifiedBy>Kerce, Whitley L.</cp:lastModifiedBy>
  <cp:lastPrinted>2018-10-02T13:34:00Z</cp:lastPrinted>
  <dcterms:modified xsi:type="dcterms:W3CDTF">2018-10-02T17:43:00Z</dcterms:modified>
  <cp:revision>2</cp:revision>
  <dc:subject/>
  <dc:title/>
</cp:coreProperties>
</file>