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st Trucks, Inc., dba First Coast Motorsports for the establishment of LIFN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erican Lifan Industry, Inc., intends to allow the establishment of Just Trucks Inc., a/b/a First Coast Motorsports as a dealership for the sale of motorcycles manufactured by Lifan Industry Group Co., Ltd./ Part of Chongqing Lifan Industry (LIFN) at 1800 North Ponce De Leon Boulevard, St. Augustine, (St Johns County), Florida, 32084, on or after November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ust Trucks Inc., a/b/a First Coast Motorsports are dealer operator(s): Rodney Bridges, 1800 North Ponce De Leon Boulevard, Saint Augustine, Florida 32084, principal investor(s): Rodney Bridges, 1800 North Ponce De Leon Boulevard, Saint Augustine, Florida 32084.</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Qi (Tony) Sun, American Lifan Industry, Inc., 1930 South Rochester Avenue, # 107, Ontario, California 91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20:00Z</dcterms:created>
  <dc:creator>Kerce, Whitley L.</dc:creator>
  <dc:description/>
  <cp:keywords/>
  <dc:language>en-US</dc:language>
  <cp:lastModifiedBy>Kerce, Whitley L.</cp:lastModifiedBy>
  <dcterms:modified xsi:type="dcterms:W3CDTF">2018-10-02T18:20:00Z</dcterms:modified>
  <cp:revision>2</cp:revision>
  <dc:subject/>
  <dc:title/>
</cp:coreProperties>
</file>