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u Rosenberg Cycles LLC d/b/a Stu's Motorcycles for the establishment of VAND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nderhall Motor Works, Inc., intends to allow the establishment of Stu Rosenberg Cycles LLC, d/b/a Stu’s Motorcycles as a dealership for the sale of motorcycles manufactured by Vanderhall Motor Works, Inc. (line-make VAND) at 14607 Ben C Pratt/6 Mile Cypress Parkway, Fort Myers, (Lee County), Florida 33912, on or after November 5,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tu Rosenberg Cycles LLC, d/b/a Stu’s Motorcycles are dealer operator(s): Stuart Rosenberg, 14607 Ben C Pratt 6 Mile Cypress Parkway, Fort Myers, Florida 33912; principal investor(s): Stuart Rosenberg, 14607 Ben C Pratt 6 Mile Cypress Parkway, Fort Myers, Florida 33912.</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Teresa Shepherd, Vanderhall Motor Works, Inc., 2813 Sierra Vista Way, Provo, Utah, 846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22:00Z</dcterms:created>
  <dc:creator>Kerce, Whitley L.</dc:creator>
  <dc:description/>
  <cp:keywords/>
  <dc:language>en-US</dc:language>
  <cp:lastModifiedBy>Kerce, Whitley L.</cp:lastModifiedBy>
  <dcterms:modified xsi:type="dcterms:W3CDTF">2018-10-02T18:22:00Z</dcterms:modified>
  <cp:revision>2</cp:revision>
  <dc:subject/>
  <dc:title/>
</cp:coreProperties>
</file>