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5, 2018, 8:00 a.m. –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Shores Resort, 2637 South Atlantic Avenue, Daytona Beach Shores, FL 321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Florida LP Gas Advisory Board and the Florida Propane Gas Education, Safety and Research Council to discuss industry related issu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rie Jenkins, Bureau of Standards at (850)921-154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arrie Jenkins at (850)921-15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rie Jenkins, Bureau of Standards at (850)921-15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8:48:00Z</dcterms:created>
  <dc:creator>Kerce, Whitley L.</dc:creator>
  <dc:description/>
  <cp:keywords/>
  <dc:language>en-US</dc:language>
  <cp:lastModifiedBy>Kerce, Whitley L.</cp:lastModifiedBy>
  <dcterms:modified xsi:type="dcterms:W3CDTF">2018-10-02T18:48:00Z</dcterms:modified>
  <cp:revision>2</cp:revision>
  <dc:subject/>
  <dc:title/>
</cp:coreProperties>
</file>