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0, 2018, the AGENCY FOR HEALTH CARE ADMINISTRATION, received a petition for Ocoee Health Facilities, LP, d/b/a Ocoee Health Care Center, filed a Petition for Variance from subsection 59A-4.1265(5), seeking additional time beyond January 1, 2019, to implement the Detailed Nursing Home Emergency Power Plan. The petition was assigned case number 2018014106. Any interested person or other agency may submit written comments on the petition within 14 days after this notice by e-mailing Jacqueline.William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Jacqueline.William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55:00Z</dcterms:created>
  <dc:creator>Kerce, Whitley L.</dc:creator>
  <dc:description/>
  <cp:keywords/>
  <dc:language>en-US</dc:language>
  <cp:lastModifiedBy>Kerce, Whitley L.</cp:lastModifiedBy>
  <dcterms:modified xsi:type="dcterms:W3CDTF">2018-10-02T18:56:00Z</dcterms:modified>
  <cp:revision>1</cp:revision>
  <dc:subject/>
  <dc:title/>
</cp:coreProperties>
</file>