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14.010 Real Estate Bro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broker who receives from sales associates, principals, prospects, or other persons interested in any real estate transaction, any deposit, fund, money, check, draft, personal property, or item of value shall immediately place the same in a bank, savings and loan association, trust company, credit union or title company having trust powers, in an insured escrow or trust account. The broker must be a signatory on all escrow accounts. If the brokerage entity has more than one broker licensee, then one broker licensee may be designated as the signatory. If the deposit is in securities, intended by the depositor to be converted into cash, the conversion shall be made at the earliest practical time, and the proceeds shall be immediately deposited in said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broker may place and maintain up to $1,000 of personal or brokerage funds per each sales escrow account. A broker may place and maintain up to $5,000 of personal or brokerage funds per each property management escrow account. Personal or brokerage funds in any escrow account shall not exceed $5,000 per account. A broker shall be provided a reasonable amount of time to correct escrow errors if there is no shortage of funds and such errors pose no significant threat to economically harm the public. For purposes of this subsection, reasonable amount of time shall be defined as 30 days from the date the last reconciliation statement was performed or should have been performed.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25(1)(d)1., (k) FS. History–New 1-1-80, Formerly 21V-14.10, Amended 2-17-86, 10-13-88, 12-29-91, 6-28-93, Formerly 21V-14.010, Amended 2-5-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18:00Z</dcterms:created>
  <dc:creator>FLRules_Word</dc:creator>
  <dc:description/>
  <cp:keywords/>
  <dc:language>en-US</dc:language>
  <cp:lastModifiedBy>FLRules_Word</cp:lastModifiedBy>
  <dcterms:modified xsi:type="dcterms:W3CDTF">2020-09-03T16:18:00Z</dcterms:modified>
  <cp:revision>1</cp:revision>
  <dc:subject/>
  <dc:title>61J2-14</dc:title>
</cp:coreProperties>
</file>